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1175</w:t>
      </w:r>
      <w:r>
        <w:rPr>
          <w:b/>
          <w:sz w:val="26"/>
          <w:szCs w:val="26"/>
        </w:rPr>
        <w:t>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поставку бурового инстру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оссия, 191015, Санкт-Петербург, Суворовский пр., 16/13                      04 дека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1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2_1175/11.11.13/З</w:t>
      </w:r>
      <w:r>
        <w:rPr>
          <w:sz w:val="26"/>
        </w:rPr>
        <w:t xml:space="preserve"> проводился на основании приказа генерального директора ОАО «Гипроспецгаз» № 327  от «06» но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1» но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sz w:val="26"/>
        </w:rPr>
        <w:t xml:space="preserve">Объем поставок и сроки исполнения договоров определены в соответствии с документацией о запросе предложени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2 591 748,00 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3.30 часов (время московское) 22 ноября 2013 года (Акт №</w:t>
      </w:r>
      <w:r>
        <w:rPr>
          <w:b/>
        </w:rPr>
        <w:t xml:space="preserve"> </w:t>
      </w:r>
      <w:r>
        <w:rPr>
          <w:sz w:val="26"/>
        </w:rPr>
        <w:t>1</w:t>
      </w:r>
      <w:r>
        <w:rPr>
          <w:b/>
          <w:sz w:val="28"/>
        </w:rPr>
        <w:t xml:space="preserve"> </w:t>
      </w:r>
      <w:r>
        <w:rPr>
          <w:sz w:val="26"/>
        </w:rPr>
        <w:t>от 22.11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  <w:szCs w:val="24"/>
        </w:rPr>
        <w:t>ООО «РПБ»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b/>
          <w:sz w:val="24"/>
          <w:szCs w:val="24"/>
        </w:rPr>
        <w:t>ООО «Завод Буровых Технологий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  <w:szCs w:val="24"/>
        </w:rPr>
        <w:t>ООО «СКАРН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«Геомаш-Центр».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2_1175/11.11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 xml:space="preserve">заявкой на участие в открытом запросе предложений заявку ООО «Завод Буровых Технологий» (188512, Лен. Область Ломоносовский р-н, др. Нижняя колония, д.51) с ценой заявки – </w:t>
      </w:r>
      <w:r>
        <w:rPr>
          <w:b/>
          <w:sz w:val="26"/>
          <w:szCs w:val="26"/>
        </w:rPr>
        <w:t>1 934 955,83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поставку бурового инструмента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12-04T11:45:00Z</dcterms:modified>
  <cp:revision>13</cp:revision>
  <dc:subject/>
  <dc:title>Члену Тендерного</dc:title>
</cp:coreProperties>
</file>